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ั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3930</wp:posOffset>
                </wp:positionH>
                <wp:positionV relativeFrom="paragraph">
                  <wp:posOffset>-215265</wp:posOffset>
                </wp:positionV>
                <wp:extent cx="123825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7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7.5pt;height:47.05pt;mso-wrap-distance-left:9.05pt;mso-wrap-distance-right:9.05pt;mso-wrap-distance-top:0pt;mso-wrap-distance-bottom:0pt;margin-top:-16.9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lang w:val="en-US" w:eastAsia="en-US"/>
        </w:rPr>
        <w:t>๐๐๐๐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 ๒๕๕๔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สนอผลงานทางวิชาการเพื่อกำหนดตำแหน่งทางวิชาการเป็นผู้ช่วยศาสตราจาร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นายดำรง  มีคุณสมบัติ ข้าราชการพลเรือนในสถาบันอุดมศึกษา ตำแหน่ง อาจารย์    เลขประจำตำแหน่ง ๑๑๑๑ อัตราเงินเดือ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 บาท สังกัดภาควิชาการศึกษา คณะศึกษาศาสตร์ มหาวิทยาลัยนเรศวร ได้ส่งผลงานทางวิชาการเพื่อขอกำหนดตำแหน่งเป็น ผู้ช่วยศาสตราจารย์                สาขาวิชาการศึกษา 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ที่ประชุมคณะกรรมการประจำคณะศึกษาศาสตร์ ในคราว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ผลการประเมินผลการสอน ผลการประเมินเอกสารประกอบการสอน รวมทั้งผลงานทางวิชาการ ของ นายดำรง  มีคุณสมบัติ แล้วเห็นว่ามีคุณสมบัติที่จะขอเสนอผลงานทางวิชาการเพื่อกำหนดตำแหน่งทางวิชาการเป็นผู้ช่วยศาสตราจารย์ ในสาขาวิชาการศึกษา ได้</w:t>
      </w:r>
    </w:p>
    <w:p>
      <w:pPr>
        <w:pStyle w:val="Normal"/>
        <w:spacing w:before="240" w:after="0"/>
        <w:ind w:left="69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ดำเนินการต่อไป</w:t>
      </w:r>
    </w:p>
    <w:p>
      <w:pPr>
        <w:pStyle w:val="Normal"/>
        <w:ind w:left="692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ั</w:t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นทึกข้อควา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3930</wp:posOffset>
                </wp:positionH>
                <wp:positionV relativeFrom="paragraph">
                  <wp:posOffset>-215265</wp:posOffset>
                </wp:positionV>
                <wp:extent cx="1238250" cy="597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7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7.5pt;height:47.05pt;mso-wrap-distance-left:9.05pt;mso-wrap-distance-right:9.05pt;mso-wrap-distance-top:0pt;mso-wrap-distance-bottom:0pt;margin-top:-16.9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8"/>
          <w:szCs w:val="38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lang w:val="en-US" w:eastAsia="en-US"/>
        </w:rPr>
        <w:t>๐๐๐๐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 ๒๕๕๔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สนอผลงานทางวิชาการเพื่อกำหนดตำแหน่งเป็นผู้ช่วยศาสตราจารย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ระผม นายดำรง  มีคุณสมบัติ ข้าราชการพลเรือนในสถาบันอุดมศึกษา ตำแหน่ง อาจารย์ เลขประจำตำแหน่ง ๑๑๑๑ ขั้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๐ บาท สังกัดภาควิชาการศึกษา คณะศึกษาศาสตร์ มหาวิทยาลัยนเรศวร ขอเสนอผลงานทางวิชาการเพื่อขอกำหนดตำแหน่งเป็น ผู้ช่วยศาสตราจารย์              สาขาวิชาการศึกษา ดังนี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ชุ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รา เรื่อง ตำราการเขียน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๖ ชุ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เรื่อง  บทความวิชาการเรื่องตำแหน่งวิชาการ จำนวน ๖ ชุด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๓ จำนวน ๔๐ ชุด</w:t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ำรง  มีคุณสม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3539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.25pt;margin-top:1.5pt;width:66.2pt;height:7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8351091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-62865</wp:posOffset>
                </wp:positionV>
                <wp:extent cx="1238250" cy="597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7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7.5pt;height:47.05pt;mso-wrap-distance-left:9.05pt;mso-wrap-distance-right:9.05pt;mso-wrap-distance-top:0pt;mso-wrap-distance-bottom:0pt;margin-top:-4.9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สั่ง</w:t>
      </w:r>
      <w:r>
        <w:rPr>
          <w:rFonts w:ascii="TH SarabunPSK" w:hAnsi="TH SarabunPSK" w:cs="TH SarabunPSK"/>
          <w:sz w:val="30"/>
          <w:sz w:val="30"/>
          <w:szCs w:val="30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แต่งตั้งคณะอนุกรรมการเพื่อประเมินผลการสอนและเอกสารที่ใช้ประเมินผลการสอ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เมินผลการสอนและเอกสารที่ใช้ประเมินผลการสอน เพื่อขอกำหนดตำแหน่งทางวิชาการ ในตำแหน่ง ผู้ช่วยศาสตราจารย์ ของ นายดำรง  มีคุณสมบัติ ตำแหน่ง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สังกัดภาควิชาการศึกษา คณะศึกษาศาสตร์ มหาวิทยาลัยนเรศวร เป็นไปด้วยความเรียบร้อย ฉะนั้น             อาศัยอำนาจตามความในมาตรา ๒๖ แห่งพระราชบัญญัติมหาวิทยาลัยนเรศว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๓ และประกอบกับข้อบังคับมหาวิทยาลัยนเรศวร ว่าด้วยหลักเกณฑ์และวิธีการประเมินผลการสอนและเอกสารที่ใช้ประเมิน          ผลการสอน เพื่อขอกำหนดตำแหน่ง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จึงให้แต่งตั้งคณะอนุกรรมการเพื่อประเมิน          ผลการสอนและเอกสารที่ใช้ประเมินผลการสอน ของ นายดำรง  มีคุณสมบัติ ตำแหน่งวิชาการ ดัง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ณบดีคณะศึกษาศาสตร์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ัวหน้าภาควิชา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ทรงคุณวุฒิ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ำแหน่งต้องไม่ต่ำกว่าระดับที่ข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จ้าหน้าที่งานบุคคล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center" w:pos="45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center" w:pos="45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เอกสารประกอบการสอนสำหรับตำแหน่งผู้ช่วยศาสตราจารย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อกส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้อหาสาระทางวิชาการมีความสมบูรณ์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ทางวิชาการมีความถูกต้อง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7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73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318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ยู่ในเกณฑ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ที่เสนอให้ประเมินต้องสอดคล้องกับการ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เอกสารคำสอนสำหรับตำแหน่งรองศาสตราจารย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อกส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ข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้อหาสาระทางวิชาการมีความสมบูรณ์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7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89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ทางวิชาการมีความถูกต้อง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7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57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73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890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การนำเสนอชัดเจนเป็นประโยชน์ต่อวิชาการ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7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89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สนอความรู้หรือวิธีการที่ทันต่อความก้าวหน้าและเป็นประโยชน์ต่อวงวิชาการ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7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เป็นแหล่งอ้างอิงหรือนำไปปฏิบัติได้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7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89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73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  หรือข้อเสนอแนะ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 …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ยู่ในเกณฑ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ที่เสนอให้ประเมินต้องสอดคล้องกับการประเมิน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การสอนเพื่อพิจารณากำหนดตำแหน่งผู้ช่วยศาสตราจารย์  รองศาสตราจารย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0"/>
        <w:gridCol w:w="530"/>
        <w:gridCol w:w="531"/>
        <w:gridCol w:w="531"/>
        <w:gridCol w:w="531"/>
        <w:gridCol w:w="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</w:t>
            </w:r>
          </w:p>
        </w:tc>
      </w:tr>
      <w:tr>
        <w:trPr>
          <w:trHeight w:val="10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แผนการสอนอย่างเป็นระบบ  เพื่อให้ผลการสอนเป็นไปตามจุดมุ่งหมายที่วางไว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ลำดับหัวข้อสอนในรายวิชาที่รับผิดชอบได้อย่างเหมาะสม  มีการกำหนดเวลา  สถานที่  อาจารย์ผู้สอนที่ชัดเจนก่อนเปิดภาคการศึกษา  มีการวางแผนการสอนในหัวข้อที่สอนทุกครั้ง  โดยแผนการสอนนั้นมีการระบุวัตถุประสงค์ของการสอนที่ชัดเจนวัดได้  มีเค้าโครง  เนื้อหาสอดคล้องกับวัตถุประสงค์  มีการกำหนดวิธีการสอน  สื่อการสอน  ตลอดจนการประเมินการสอน  ความกระจ่างในจุดมุ่งหมายของราย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ห้ผู้เรียนรู้จักคิด  วิเคราะห์  และวิจารณ์ในวิชาที่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ีการมอบหมายงานให้นักศึกษาอย่างพอเหมาะ  มีข้อสอบที่วัดในเรื่องดังกล่าวเหมาะสม  มีการสอน  นิเทศ  กำหนดสถานการณ์ตัวอย่าง  ตั้งคำถามที่เกี่ยวข้องกับหัวข้อที่สอน  นิเทศให้นักศึกษาคิดวิเคราะห์คำตอบ  หรือแก้ปัญหา  หลีกเลี่ยงการบอกเล่าหรือบรรยายเพียงอย่างเดียวในการสอ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ใช้เทคนิค  วิธีสอนต่าง ๆ เพื่อให้ผู้เรียนเกิดความสนใจ  และติดตามการ    สอนตลอดเวล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ordia New" w:cs="TH SarabunPSK"/>
              </w:rPr>
              <w:t xml:space="preserve">ตัวอย่าง  </w:t>
            </w:r>
            <w:r>
              <w:rPr>
                <w:rFonts w:eastAsia="Cordia New" w:cs="TH SarabunPSK" w:ascii="TH SarabunPSK" w:hAnsi="TH SarabunPSK"/>
              </w:rPr>
              <w:t>(</w:t>
            </w:r>
            <w:r>
              <w:rPr>
                <w:rFonts w:ascii="TH SarabunPSK" w:hAnsi="TH SarabunPSK" w:eastAsia="Cordia New" w:cs="TH SarabunPSK"/>
              </w:rPr>
              <w:t>มีการเปลี่ยนวิธีการสอนแบบต่าง ๆ ในระหว่างการสอน  แต่ละหัวข้อตามความเหมาะสม  ไม่ใช้วิธีการสอนแบบใดแบบหนึ่งเพียงอย่างเดียว  มีความกระตือรือร้น  และความคล่องแคล่วในการสอน  การบรรยายแจ่มชัดและรัดกุม  สร้างบรรยากาศที่ดีในการสอน  ส่งเสริมให้ผู้เรียนได้มีส่วนร่วมในการเรียน  การสอน  โดยแสดงความคิดเห็น  การใช้ภาษาและลีลาในการสอน  การสร้างความเร้าใจ  และความสนใจต่อบทเรียน</w:t>
            </w:r>
            <w:r>
              <w:rPr>
                <w:rFonts w:eastAsia="Cordia New" w:cs="TH SarabunPSK" w:ascii="TH SarabunPSK" w:hAnsi="TH SarabunPSK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0"/>
        <w:gridCol w:w="530"/>
        <w:gridCol w:w="531"/>
        <w:gridCol w:w="531"/>
        <w:gridCol w:w="531"/>
        <w:gridCol w:w="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</w:t>
            </w:r>
          </w:p>
        </w:tc>
      </w:tr>
      <w:tr>
        <w:trPr>
          <w:trHeight w:val="10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ชี้ให้ผู้เรียนมองเห็นความสัมพันธ์ของวิชาที่เรียนกับวิชาอื่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ูจากการประเมินโดยนักศึกษา  มีการอ้างอิงเนื้อหาในรายวิชาอื่น ๆ และชี้แนะความสัมพันธ์กับเนื้อหาที่กำลังสอน  ตั้งคำถามและกระตุ้นให้นักศึกษาตอบโดยใช้พื้นความรู้จากรายวิชาอื่นที่เรียนมาแล้ว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แนะนำให้ผู้เรียนรู้จักแหล่งข้อมูลที่จะค้นคว้าศึกษาเพิ่มเติ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ูจากแผนการสอน  ดูจากการประเมินในส่วนของนัก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ความสามารถจัดให้ผู้เรียนแสดงความคิดเห็นและแลกเปลี่ยนประสบการณ์ตามความเหมาะส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ูจากแผนการสอน  หรือประเมินโดยนักศึกษา  จัดให้มีการสอนแบบกิจกรรมกลุ่มย่อยเป็นครั้งคราวในหัวข้อที่รับผิดชอบ  สอนหรือตั้งคำถามให้นักศึกษาทั้งชั้นได้อภิปรายแสดงความคิดเห็น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ใช้สื่อการสอน  และอุปกรณ์ช่วยสอนที่เหมาะสมเป็นอย่าง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ูจากความสามารถในการใช้อุปกรณ์ช่วยสอน  หรือประเมินโดยนัก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ในการใช้สื่อการสอน  และอุปกรณ์ช่วยสอนที่เหมาะสมเป็นอย่างด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ูจากความสามารถในการใช้อุปกรณ์ช่วยสอน  หรือประเมินโดยนัก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ับผิดชอบในการสอน  การสอบ  และการสังเกตตามกำหนดเวลา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8"/>
                <w:sz w:val="28"/>
                <w:szCs w:val="28"/>
              </w:rPr>
              <w:t>สอนได้ครอบตามแผน  มีความตรงต่อเวลาในการสอน  การสอบ  และการส่งเกรด</w:t>
            </w: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20"/>
        <w:gridCol w:w="530"/>
        <w:gridCol w:w="531"/>
        <w:gridCol w:w="531"/>
        <w:gridCol w:w="531"/>
        <w:gridCol w:w="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</w:t>
            </w:r>
          </w:p>
        </w:tc>
      </w:tr>
      <w:tr>
        <w:trPr>
          <w:trHeight w:val="28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๑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สามารถอื่น ๆ ที่เกี่ยวกับการสอ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ัวอย่าง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ูด  การเขียน  การเปิดโอกาสให้นักศึกษาเข้าพบ  การติดตามนักศึกษา  การจัดระเบียบเนื้อหาวิชา  การให้เกียรติผู้เรียน  มีความสามารถในการจัดทำสื่อการสอนได้เอง  ชัดเจน  ได้เนื้อหา  พูดเสียงดังฟังชัด  ใช้ภาษาสำเนียงถูกต้อง  มีอารมณ์ขัน  สอนสนุกชวนติดตาม  มีวิธีการเน้น  สรุปประเด็นสำคัญที่ชัดเจน  เข้าใจ  และจำง่า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606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ดับคะแนนเฉลี่ย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.................)</w:t>
      </w:r>
    </w:p>
    <w:p>
      <w:pPr>
        <w:pStyle w:val="Heading"/>
        <w:ind w:left="36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ขอผู้เสนอขอกำหนดตำแหน่งผู้ช่วยศาสตราจารย์ ว่าอยู่ในระดับใ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ของผู้เสนอขอกำหนดตำแหน่งผู้ช่วยศาสตราจารย์ ตามแนวทาง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การวางแผนการสอนอย่างเป็นระบบ เพื่อให้ผลการสอนเป็นไปตามจุดมุ่งหมายที่วางไว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ีความสามารถในการสอนให้ผู้เรียนรู้จักคิด วิเคราะห์ วิจารณ์ในวิชาที่สอ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ีความสามารถในการใช้เทคนิควิธีสอนต่าง ๆ เพื่อให้ผู้เรียนเกิดความในใจและติดตา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ตลอดเวลา เช่น ใช้ภาษาที่เข้าใจง่าย ยกตัวอย่าง สอดแทรกประสบการณ์ ใช้คำถามเพื่อให้ผู้เรียนคิด และตอบคำถามให้เข้าใจได้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มีความสามารถแนะนำให้ผู้เรียนรู้จักแหล่งข้อมูลที่ค้นคว้าศึกษาเพิ่มเต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มีความสามารถจัดให้ผู้เรียนแสดงความคิดเห็น และแลกเปลี่ยนประสบการณ์ตามความ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มีความสามารถในการสื่อการสอน อุปกรณ์ช่วยสอนที่เหมาะสมเป็นอย่าง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มีความสามารถในการประเมินความรู้ความเข้าใจของผู้เรียนในวิชาที่ส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มีความสามารถอื่น ๆ ที่เกี่ยวข้องกับ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อกสารที่ใช้ประเมินผลการสอน โดยระบุว่ามีคุณภาพอยู่ในระดับใ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อนุกรรมการประเมินผลการสอนและเอกสารที่ใช้ประเมินผลการสอนแล้วให้รายงานผลการประเมินต่อเลขานุการคณะกรรมการทราบเพื่อ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ขอผู้เสนอขอกำหนดตำแหน่งผู้ช่วยศาสตราจารย์ ว่าอยู่ในระดับใ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ของผู้เสนอขอกำหนดตำแหน่งผู้ช่วยศาสตราจารย์ ตามแนวทาง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การวางแผนการสอนอย่างเป็นระบบ เพื่อให้ผลการสอนเป็นไปตามจุดมุ่งหมายที่วางไว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ีความสามารถในการสอนให้ผู้เรียนรู้จักคิด วิเคราะห์ วิจารณ์ในวิชาที่สอ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มีความสามารถในการใช้เทคนิควิธีสอนต่าง ๆ เพื่อให้ผู้เรียนเกิดความในใจและติดตา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ตลอดเวลา เช่น ใช้ภาษาที่เข้าใจง่าย ยกตัวอย่าง สอดแทรกประสบการณ์ ใช้คำถามเพื่อให้ผู้เรียนคิด และตอบคำถามให้เข้าใจได้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มีความสามารถให้ผู้เรียนมองเห็นความสัมพันธ์ของวิชาที่เรียนกับวิชา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มีความสามารถแนะนำให้ผู้เรียนรู้จักแหล่งข้อมูลที่ค้นคว้าศึกษาเพิ่มเต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มีความสามารถจัดให้ผู้เรียนแสดงความคิดเห็น และแลกเปลี่ยนประสบการณ์ตามความ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มีความสามารถในการสื่อการสอน อุปกรณ์ช่วยสอนที่เหมาะสมเป็นอย่าง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มีความสามารถในการประเมินความรู้ความเข้าใจของผู้เรียนในวิชาที่ส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มีความสามารถอื่น ๆ ที่เกี่ยวข้องกับการสอ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อกสารที่ใช้ประเมินผลการสอน โดยระบุว่ามีคุณภาพอยู่ในระดับใด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อนุกรรมการประเมินผลการสอนและเอกสารที่ใช้ประเมินผลการสอนแล้วให้รายงานผลการประเมินต่อเลขานุการคณะกรรมการทราบ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่งที่ต้องส่ง</w:t>
      </w:r>
    </w:p>
    <w:p>
      <w:pPr>
        <w:pStyle w:val="Normal"/>
        <w:tabs>
          <w:tab w:val="clear" w:pos="720"/>
          <w:tab w:val="left" w:pos="51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ขอเสนอ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ประเมินเสนอค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บันทึกข้อความขอประเมิน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อน ที่ผู้ขอ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ทำเสนอคณะสามารถทำพร้อมกับบันทึกข้อความขอเสนอผลงานทางวิชาการ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ผู้ขอรับ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ขอเสนอ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สนออธิการบด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ั่งแต่งตั้งคณะอนุ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ตัวจริง คณะเก็บสำเ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0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จริง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 สำเนา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อกสารประกอบ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อน และแบบประเมินผลการสอน ตัวจริง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 สำเนา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การมีส่วนร่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สดงหลักฐานการมีส่วนร่วม มาพร้อมกับ 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ด้ว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ลักฐานการเผยแพร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ห้แสดงหลักฐานการเผยแพร่ มาพร้อมกับผลงานทางวิชาการด้ว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ต้องตีพิมพ์เผยแพร่ ให้เรียบร้อยก่อนการเสนอขอกำหนดตำแหน่ง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วิชา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ยังอยู่ในระหว่างการตีพิมพ์เผยแพร่ต้องมีแบบตอบรับจากบรรณาธิการ โดยต้องยืนยันว่าได้รับการตีพิมพ์เผยแพร่ เมื่อ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สดงการมีส่วนร่วม  ตัวจริ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 สำเ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ห้แนบกับผลงานทางวิชาการ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45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ถามที่มักจะถามบ่อ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นับภาระงานสอน นับอย่างไ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ากไปศึกษาต่อ กลับมาปฏิบัติงานยังไม่คร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ะให้ใส่ภาระงานอย่างไ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 ประเมินกี่หน่วยกิ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รา สามารถเขียนบทเดียวได้หรือไม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อร์เซ็นการมีส่วนร่วมต้องมีแต่ละชิ้นเท่าไหร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ต้องมีอย่างน้อยกี่ เปอร์เซ็นขึ้นไป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ลงานที่ต้องส่งจำนวน กี่ ช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 ต้องใช้กี่ชุ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5:00Z</dcterms:created>
  <dc:creator>noi</dc:creator>
  <dc:description/>
  <cp:keywords/>
  <dc:language>en-US</dc:language>
  <cp:lastModifiedBy>bunnita mafull</cp:lastModifiedBy>
  <cp:lastPrinted>2011-08-04T16:00:00Z</cp:lastPrinted>
  <dcterms:modified xsi:type="dcterms:W3CDTF">2013-07-30T09:02:00Z</dcterms:modified>
  <cp:revision>41</cp:revision>
  <dc:subject/>
  <dc:title> </dc:title>
</cp:coreProperties>
</file>